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67</w:t>
      </w:r>
      <w:r>
        <w:rPr>
          <w:rFonts w:cs="Simplified Arabic"/>
          <w:b/>
          <w:bCs/>
          <w:sz w:val="28"/>
          <w:szCs w:val="28"/>
          <w:rtl w:val="true"/>
        </w:rPr>
        <w:t xml:space="preserve"> )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 xml:space="preserve">  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tl w:val="true"/>
          <w:lang w:bidi="ar-SA"/>
        </w:rPr>
        <w:t xml:space="preserve">                                                                                                                </w:t>
      </w:r>
      <w:r>
        <w:rPr>
          <w:rtl w:val="true"/>
          <w:lang w:bidi="ar-SA"/>
        </w:rPr>
        <w:object w:dxaOrig="4199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60.85pt" filled="f" o:ole="">
            <v:imagedata r:id="rId3" o:title=""/>
          </v:shape>
          <o:OLEObject Type="Embed" ProgID="" ShapeID="ole_rId2" DrawAspect="Content" ObjectID="_171995030" r:id="rId2"/>
        </w:object>
      </w:r>
      <w:r>
        <w:rPr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ق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ـ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ي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ـــ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ــ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****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" 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ـ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جــ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ــ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ــ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ــــ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واص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ر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ب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" 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ر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ملح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"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ى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ل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ي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ف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طائه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ش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ملحوظة</w:t>
      </w:r>
      <w:r>
        <w:rPr>
          <w:rFonts w:cs="Simplified Arabic"/>
          <w:b/>
          <w:bCs/>
          <w:sz w:val="36"/>
          <w:szCs w:val="36"/>
          <w:u w:val="doub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"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0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4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ا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ع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ضري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يعات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عطاء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م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ضري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ع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م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ب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مواص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نية</w:t>
      </w:r>
      <w:r>
        <w:rPr>
          <w:rFonts w:cs="Simplified Arabic"/>
          <w:b/>
          <w:bCs/>
          <w:sz w:val="32"/>
          <w:szCs w:val="32"/>
          <w:lang w:bidi="ar-SA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ستل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cs="Simplified Arabic"/>
          <w:b/>
          <w:bCs/>
          <w:sz w:val="32"/>
          <w:szCs w:val="32"/>
          <w:lang w:bidi="ar-SA"/>
        </w:rPr>
        <w:t>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ف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ي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ــ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اريــ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خط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تعا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حتسب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خط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لتعاقد</w:t>
      </w:r>
      <w:r>
        <w:rPr>
          <w:rFonts w:cs="Simplified Arabic"/>
          <w:b/>
          <w:bCs/>
          <w:sz w:val="32"/>
          <w:szCs w:val="32"/>
          <w:lang w:bidi="ar-SA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Cs/>
          <w:sz w:val="32"/>
          <w:szCs w:val="32"/>
          <w:lang w:bidi="ar-SA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ءات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"  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46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غ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ـ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د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غ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ئ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ظ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دو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ملحوظة</w:t>
      </w:r>
      <w:r>
        <w:rPr>
          <w:rFonts w:cs="Simplified Arabic"/>
          <w:b/>
          <w:bCs/>
          <w:sz w:val="36"/>
          <w:szCs w:val="36"/>
          <w:u w:val="double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ـ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ـ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دم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عار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PT Bold Heading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وق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ـ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وافر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تية</w:t>
      </w:r>
      <w:r>
        <w:rPr>
          <w:rFonts w:cs="PT Bold Heading"/>
          <w:b/>
          <w:bCs/>
          <w:rtl w:val="true"/>
        </w:rPr>
        <w:t>:-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رشا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سع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وق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27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46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نبى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ــ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تر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ا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ر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طاء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ل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غ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 " 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ري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نقل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قاو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28"/>
          <w:szCs w:val="28"/>
          <w:lang w:bidi="ar-SA"/>
        </w:rPr>
        <w:t>5%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ر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ض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تد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ه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ا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ام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دب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و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ئ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doub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د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طل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و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ط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"  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ر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ت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بلة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خط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 "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د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570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ind w:left="570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ط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"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ي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1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ائ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1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فع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ind w:left="21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صن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حق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طابق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ـ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تين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ـ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ـ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دي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lang w:bidi="ar-SA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فق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ة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ي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ه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ـ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ت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ي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ار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عاب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ات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ح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lang w:bidi="ar-SA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"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ينات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لـ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ريدات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ن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30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مية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يسا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ي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سات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ي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31</w:t>
      </w:r>
      <w:r>
        <w:rPr>
          <w:rFonts w:cs="Simplified Arabic"/>
          <w:b/>
          <w:bCs/>
          <w:sz w:val="36"/>
          <w:szCs w:val="36"/>
          <w:rtl w:val="true"/>
        </w:rPr>
        <w:t xml:space="preserve">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م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دمغ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رائ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نونا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32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33</w:t>
      </w:r>
      <w:r>
        <w:rPr>
          <w:rFonts w:cs="Simplified Arabic"/>
          <w:b/>
          <w:bCs/>
          <w:sz w:val="36"/>
          <w:szCs w:val="36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تنفيذ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ل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نع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ف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حر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خ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ا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حت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خ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ض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دو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حر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ع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د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45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34</w:t>
      </w:r>
      <w:r>
        <w:rPr>
          <w:rFonts w:cs="Simplified Arabic"/>
          <w:b/>
          <w:bCs/>
          <w:sz w:val="36"/>
          <w:szCs w:val="36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دفع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فع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ل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جدول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81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ـ</w:t>
      </w:r>
      <w:r>
        <w:rPr>
          <w:rFonts w:cs="Simplified Arabic"/>
          <w:b/>
          <w:bCs/>
          <w:sz w:val="28"/>
          <w:szCs w:val="28"/>
          <w:lang w:bidi="ar-SA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ن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ت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ري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قت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ستعما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تاج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و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مشو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رك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كيبها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غا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قتض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ن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ضى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حق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ؤقت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ش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لا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45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هائ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ض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م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د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ستخر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صار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تص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عرف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قته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مد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ستن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ستخر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صار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واف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ــ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صول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ذ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ـ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احظ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غ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ئ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ي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"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قياس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اعم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ل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lang w:bidi="ar-SA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سحب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اعمال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مقاول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قــع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ـ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40</w:t>
      </w:r>
      <w:r>
        <w:rPr>
          <w:rFonts w:cs="Simplified Arabic"/>
          <w:b/>
          <w:bCs/>
          <w:sz w:val="36"/>
          <w:szCs w:val="36"/>
          <w:rtl w:val="true"/>
        </w:rPr>
        <w:t xml:space="preserve"> "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41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ا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ه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يت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ب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ش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م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43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ـ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ـ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ـ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lang w:bidi="ar-SA"/>
        </w:rPr>
        <w:t>44</w:t>
      </w:r>
      <w:r>
        <w:rPr>
          <w:rFonts w:cs="Simplified Arabic"/>
          <w:b/>
          <w:bCs/>
          <w:sz w:val="36"/>
          <w:szCs w:val="36"/>
          <w:rtl w:val="true"/>
        </w:rPr>
        <w:t xml:space="preserve"> " 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رق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قاي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سوما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صي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Cs/>
          <w:sz w:val="36"/>
          <w:szCs w:val="36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>)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ي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ش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ن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ــ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Simplified Arabic"/>
          <w:b/>
          <w:bCs/>
          <w:sz w:val="36"/>
          <w:szCs w:val="36"/>
          <w:rtl w:val="true"/>
        </w:rPr>
        <w:t>)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ـ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ــ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Simplified Arabic"/>
          <w:b/>
          <w:bCs/>
          <w:sz w:val="36"/>
          <w:szCs w:val="36"/>
          <w:rtl w:val="true"/>
        </w:rPr>
        <w:t>)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اولـ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ـ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ـ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ـــ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"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رق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ش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%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lang w:bidi="ar-SA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ت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ختبار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ناء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10"/>
        </w:numPr>
        <w:ind w:left="840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50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51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لتزامات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ذ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52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ط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53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ل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54</w:t>
      </w:r>
      <w:r>
        <w:rPr>
          <w:rFonts w:cs="Simplified Arabic"/>
          <w:b/>
          <w:bCs/>
          <w:sz w:val="36"/>
          <w:szCs w:val="36"/>
          <w:rtl w:val="true"/>
        </w:rPr>
        <w:t xml:space="preserve"> " </w:t>
      </w:r>
      <w:r>
        <w:rPr>
          <w:rFonts w:cs="Simplified Arabic"/>
          <w:b/>
          <w:bCs/>
          <w:sz w:val="36"/>
          <w:szCs w:val="36"/>
          <w:rtl w:val="true"/>
        </w:rPr>
        <w:t>–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ما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مال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صل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في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ق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شأ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بته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ه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شأ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ه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اشئ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از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شأ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ي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شأ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وات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شأ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ه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لامته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ؤ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ئ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س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lang w:bidi="ar-SA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ل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doub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امتها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ـ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59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lang w:bidi="ar-SA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يب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61</w:t>
      </w:r>
      <w:r>
        <w:rPr>
          <w:rFonts w:cs="Simplified Arabic"/>
          <w:b/>
          <w:bCs/>
          <w:sz w:val="36"/>
          <w:szCs w:val="36"/>
          <w:rtl w:val="true"/>
        </w:rPr>
        <w:t xml:space="preserve"> "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شوين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Cs/>
          <w:sz w:val="36"/>
          <w:szCs w:val="36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ـــ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ــ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Simplified Arabic"/>
          <w:b/>
          <w:bCs/>
          <w:sz w:val="36"/>
          <w:szCs w:val="36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ـ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ـ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62</w:t>
      </w:r>
      <w:r>
        <w:rPr>
          <w:rFonts w:cs="Simplified Arabic"/>
          <w:b/>
          <w:bCs/>
          <w:sz w:val="36"/>
          <w:szCs w:val="36"/>
          <w:rtl w:val="true"/>
        </w:rPr>
        <w:t xml:space="preserve"> "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نا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ـ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ل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ن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ط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63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ل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س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  <w:lang w:bidi="ar-SA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حصه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تين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طار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ـ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ـ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ــ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lang w:bidi="ar-SA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"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وال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lang w:bidi="ar-SA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"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وض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4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ind w:left="45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lang w:bidi="ar-SA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"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ض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lang w:bidi="ar-SA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"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0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0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4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ـ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45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Cs/>
          <w:sz w:val="36"/>
          <w:szCs w:val="36"/>
        </w:rPr>
        <w:t>70</w:t>
      </w:r>
      <w:r>
        <w:rPr>
          <w:rFonts w:cs="Simplified Arabic"/>
          <w:b/>
          <w:bCs/>
          <w:sz w:val="36"/>
          <w:szCs w:val="36"/>
          <w:rtl w:val="true"/>
        </w:rPr>
        <w:t xml:space="preserve"> "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فقت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 /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و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4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40" w:right="0" w:hanging="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67</w:t>
      </w:r>
      <w:r>
        <w:rPr>
          <w:rFonts w:cs="Simplified Arabic"/>
          <w:b/>
          <w:bCs/>
          <w:sz w:val="28"/>
          <w:szCs w:val="28"/>
          <w:rtl w:val="true"/>
        </w:rPr>
        <w:t xml:space="preserve"> )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96266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زا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ـ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ي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ـــ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ــــــــــــــــــــ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24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24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ind w:left="24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ئ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4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4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ind w:left="24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ئ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ات</w:t>
      </w:r>
    </w:p>
    <w:p>
      <w:pPr>
        <w:pStyle w:val="Normal"/>
        <w:ind w:left="24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**** </w:t>
      </w:r>
    </w:p>
    <w:p>
      <w:pPr>
        <w:pStyle w:val="Normal"/>
        <w:ind w:left="2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ـ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</w:p>
    <w:p>
      <w:pPr>
        <w:pStyle w:val="Normal"/>
        <w:ind w:left="2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" 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ر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و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جار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طل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ى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ح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أجر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*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*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ك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ح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ئ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ــ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زى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وض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******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"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ــ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هم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رد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******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زا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زا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ال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ـــ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ـ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تنا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ـ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سو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ز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و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4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"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ـ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ق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"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لتز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تى</w:t>
      </w:r>
      <w:r>
        <w:rPr>
          <w:rFonts w:cs="Simplified Arabic"/>
          <w:b/>
          <w:bCs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سداد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س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قـد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ــ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ط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ـ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ع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سو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ـ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ـ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ب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قس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ــ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نه</w:t>
      </w:r>
      <w:r>
        <w:rPr>
          <w:b/>
          <w:b/>
          <w:bCs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Cs w:val="32"/>
          <w:rtl w:val="true"/>
        </w:rPr>
        <w:t>التصن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واص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ف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ع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وز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ط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ح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ئ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كتنا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"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فقتها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620" w:right="1800" w:gutter="0" w:header="0" w:top="900" w:footer="0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05"/>
        </w:tabs>
        <w:ind w:left="705" w:hanging="36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start w:val="8"/>
      <w:numFmt w:val="bullet"/>
      <w:lvlText w:val="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570"/>
        </w:tabs>
        <w:ind w:left="570" w:hanging="46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450"/>
        </w:tabs>
        <w:ind w:left="45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Simplified Arabic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1:01:00Z</dcterms:created>
  <dc:creator>Nader_Khaled_Amr</dc:creator>
  <dc:description/>
  <cp:keywords/>
  <dc:language>en-US</dc:language>
  <cp:lastModifiedBy>Heba Hosny</cp:lastModifiedBy>
  <cp:lastPrinted>2008-06-18T10:48:00Z</cp:lastPrinted>
  <dcterms:modified xsi:type="dcterms:W3CDTF">2021-10-30T07:35:00Z</dcterms:modified>
  <cp:revision>220</cp:revision>
  <dc:subject/>
  <dc:title>جمهورية مصر العربية</dc:title>
</cp:coreProperties>
</file>